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Вченої ради </w:t>
      </w:r>
    </w:p>
    <w:p>
      <w:pPr>
        <w:pStyle w:val="Normal"/>
        <w:spacing w:lineRule="auto" w:line="240" w:before="0" w:after="0"/>
        <w:ind w:left="5245" w:right="-1" w:hanging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фізики </w:t>
      </w:r>
    </w:p>
    <w:p>
      <w:pPr>
        <w:pStyle w:val="Normal"/>
        <w:spacing w:lineRule="auto" w:line="240" w:before="0" w:after="0"/>
        <w:ind w:left="5245" w:right="-1" w:hanging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. С.І. Субботіна НАН України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_» ____ 202__ р. Протокол № 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Вченої ради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талій СТАРОСТ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закордонного стажування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 Прізвище, ім’я та по-батькові, місце роботи, посада, наукова ступінь, звання та номер службового телефону особи, що перебувала у закордонному стажуван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 Назва установи, країна, місто, зв’язок (факс, телекс, телефон, E-mail) пункту стажування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 Мета зарубіжного стаж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Тематика спільних дослідж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 Термін стаж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    Результати підвищення кваліфікації (стажування</w:t>
      </w:r>
      <w:r>
        <w:rPr>
          <w:lang w:val="uk-UA"/>
        </w:rPr>
        <w:t>)/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</w:t>
      </w:r>
      <w:r>
        <w:rPr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 Перелік зарубіжних науково-дослідних центрів, фірм та інших орга-нізацій, які були відвідані протягом стажування (окрім основного місця перебування), їх адрес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 xml:space="preserve"> Список іноземних учених-партнерів по дослідженнях або переговорах (прізвище, місце роботи, посада, вчене звання, номер телефону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 xml:space="preserve"> Перелік документів, що їх було підготовлено, узгоджено або підписано протягом закордонного стажув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Посада </w:t>
        <w:tab/>
        <w:tab/>
        <w:tab/>
        <w:tab/>
        <w:t>(підпис)</w:t>
        <w:tab/>
        <w:tab/>
        <w:tab/>
        <w:tab/>
        <w:t>ПІБ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3:00Z</dcterms:created>
  <dc:creator>Білоконь Олександр Сергійович</dc:creator>
  <dc:description/>
  <cp:keywords/>
  <dc:language>en-US</dc:language>
  <cp:lastModifiedBy>user</cp:lastModifiedBy>
  <dcterms:modified xsi:type="dcterms:W3CDTF">2024-08-29T09:23:00Z</dcterms:modified>
  <cp:revision>2</cp:revision>
  <dc:subject/>
  <dc:title/>
</cp:coreProperties>
</file>